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рок четвер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8 апреля 2016 года</w:t>
        <w:tab/>
        <w:tab/>
        <w:tab/>
        <w:tab/>
        <w:tab/>
        <w:tab/>
        <w:tab/>
        <w:tab/>
        <w:t>№ 38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КОМИССИИ ПО КООРДИНАЦИИ РАБОТЫ ПО ПРОТИВОДЕЙСТВИЮ КОРРУПЦИИ В ОРГАНАХ МЕСТНОГО САМОУПРАВЛЕНИЯ МУНИЦИПАЛЬНОГО ОБРАЗОВАНИЯ «ГЛАЗ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обеспечения защиты прав и законных интересов граждан, общества и государства от угроз, связанных с коррупцией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здать Комиссию по координации работы по противодействию коррупции в органах местного самоуправления муниципального образования «Глазовский район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рилагаемы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ложение о Комиссии по координации работы по противодействию коррупции в органах местного самоуправления муниципального образования «Глазовский район» (приложение № 1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став Комиссии по координации работы по противодействию коррупции в органах местного самоуправления муниципального образования «Глазовский район»  (приложение № 2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ожение о порядке рассмотрения Комиссией по координации работы по противодействию коррупции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х местного самоуправления муниципального образования «Глазовский район» вопросов, касающихся соблюдения требований к служебному (должностному) поведению и ограничений лицами, замещающими муниципальную должность муниципального образования «Глазовский район», а также вопросов, касающихся урегулирования конфликта интересов указанных лиц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Глазовский район»                                                                              В.А.Те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___» апреля 2016 года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04.2016 № 384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ГЛАЗОВСКИЙ РАЙОН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миссия по координации работы по противодействию коррупции в органах местного самоуправления муниципального образования «Глазовский район» (далее - комиссия) является постоянно действующим координационным межведомственным органом муниципального образования «Глазовский район» по вопросам противодействия корруп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Удмуртской Республики, а также положением о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миссия выполняет функц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Глазовский район» (далее – лиц, замещающих муниципальные должности), для которых федеральными закон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предусмотрено иное,  и рассматривает соответствующие вопросы в порядке, предусмотренном решением Совета депутатов муниципального образования «Глазовский район».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Основные задачи комисси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Основными задачами комисс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  обеспечение исполнения решени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дготовка предложений в органы местного самоуправления муниципального образования «Глазовский район» о реализации государственной политики в области противодействия коррупции муниципального образования «Глазовский район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беспечение координации деятельности органов местного самоуправления муниципального образования «Глазовский район» по реализации государственной политики в области противодействия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беспечение согласованных действий органов местного самоуправления муниципального образования «Глазовский район», а также их взаимодействия с территориальными органами федеральных государственных органов при реализации мер по противодействию коррупции в органах местного самоуправления муниципального образования «Глазовский район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 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рганах местного самоуправления муниципального образования «Глазовский район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информирование общественности о проводимой органами местного самоуправления муниципального образования «Глазовский район» работе по противодействию коррупции.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Полномочия комисси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дготавливает предложения в органы местного самоуправления муниципального образования «Глазовский район» по совершенствованию законодательства Российской Федерации о противодействии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 организу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у проектов муниципальных правовых актов органов местного самоуправления муниципального образования «Глазовский район»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антикоррупционных планов (программ) органов местного самоуправления муниципального образования «Глазовский район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 (программами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Глазовский район», а также соблюдения лицами, замещающими муниципальные должности, запретов, ограничений и требований, установленных в целях противодействия коррупции в порядке, предусмотренном решением Совета депутатов муниципального образования «Глазовский район»;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оказывает содействие развитию общественного контроля за реализацией антикоррупционных планов (программ) органов местного самоуправления муниципального образования «Глазовский район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 осуществляет подготовку ежегодного доклада по результатам антикоррупционного мониторинга о мерах по противодействию коррупции в органах местного самоуправления муниципального образования «Глазовский район», обеспечивает его размещение на официальном сайте муниципального образования «Глазовский район» 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Порядок формирования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Положение о комиссии и персональный состав комиссии утверждаются решением Совета депутатов муниципального образования «Глазовский район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едседателем комиссии по должности является Глава муниципального образования «Глазов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   В состав комиссии могут входить в соответствии с законодательством Российской Федерации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 Передача полномочий члена комиссии другому лицу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 Участие в работе комиссии осуществляется на общественных началах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На заседания комиссии могут быть приглашены представители федеральных государственных органов, государственных органов субъекта Российской Федерации, органов местного самоуправления сельских поселений, организаций и средств массов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привлекаются на временной или постоянной основе эксперты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Организация деятельности комиссии и порядок ее работы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  Работа комиссии осуществляется на плановой основ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считается правомочной и осуществляет голосование в порядке, предусмотренном п.8, п.23 положения о порядке рассмотрения Комиссией по координации работы по противодействию коррупции в органах местного самоуправления муниципального образования «Глазовский район»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Глазовский, утвержденного решением Совета депутатов муниципального образования «Глазовский район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 Заседания комиссии проводятся не реже 1 раза в квартал.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Заседания комиссии проводятся открыто (разрешается присутствие лиц, не являющихся членами комисси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  Решения комиссии оформляются протоко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  Председател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тверждает план работы комиссии (ежегодный план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утверждает повестку дня очередного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ает поручения в рамках своих полномочий членам комисс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редставляет комиссию в отношениях с федеральными государственными органами, государственными органами субъекта Российской Федерации, организациями и гражданами по вопросам, относящимся к компетенц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осуществляет контроль за исполнением принятых комиссией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 Секретар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материалов к заседанию комиссии, проектов решений, ведет протокол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 информирует членов комиссии, приглашенных на заседание лиц, экспертов о месте, времени проведения и повестке дня заседания комиссии, обеспечивает их материалам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 оформляет протоколы заседаний комисс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По решению председателя комиссии информация о решениях комиссии (полностью или в какой-либо части) размещается на официальном сайте муниципального образования «Глазовский район».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 депутатов муниципального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Глазовский район»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04.2016 № 384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миссии по координации работы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органах местного самоуправления муниципального образования «Глазовский район»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ский Владимир Анатольевич – Глава муниципального образования «Глазовский район», председатель комисси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ютин Рашид Ахунзянович – управляющий АО «Глазовский дормостстрой», депутат Совета депутатов муниципального образования «Глазовский район», заместитель председателя  комиссии (по согласованию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омарева Наталия Александровна – заместитель начальника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, секретарь комисси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Совет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ильев Николай Петрович – директор МОУ «Дондыкарская СОШ»,  депутат Совета депутатов муниципального образования «Глазовский район» (по согласованию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шин Илья Иванович -  Глава Администрации муниципального образования «Глазовский район» (по согласованию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манова Татьяна Серафимовна – Руководитель Аппарата Главы муниципального образования «Глазовский район», Районного Совета депутатов и Администрации Глазовского район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екова Марина Николаевна - 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филова Надежда Александровна - начальник юридического отдела Аппарата Главы муниципального образования «Глазовский район», Районного Совета депутатов и Администрации Глазовского район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 депутатов муниципального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Глазовский район»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04.2016 № 38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РЯДКЕ РАССМОТРЕНИЯ КОМИССИЕЙ ПО КООРДИНАЦИИ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ТИВОДЕЙСТВИЮ КОРРУПЦИИ В ОРГАНАХ МЕСТНОГО САМОУПРАВЛЕНИЯ МУНИЦИПАЛЬНОМ ОБРАЗОВАНИИ «ГЛАЗОВСКИЙ РАЙОН» ВОПРОСОВ, КАСАЮЩИХСЯ СОБЛЮДЕНИЯ ТРЕБОВАНИЙ К СЛУЖЕБНОМУ (ДОЛЖНОСТНОМУ) ПОВЕДЕНИЮ  И ОГРАНИЧЕНИЙ ЛИЦ, ЗАМЕЩАЮЩИХ МУНИЦИПАЛЬНЫЕ ДОЛЖНОСТИ  МУНИЦИПАЛЬНОГО ОБРАЗОВАНИЯ «ГЛАЗОВСКИЙ РАЙОН», И УРЕГУЛИРОВАНИЮ КОНФЛИК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ТЕРЕС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им Положением определяется порядок рассмотрения Комиссией по координации работы по противодействию коррупции в органах местного самоуправления муниципального образования «Глазовский район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Глазовский район», а также вопросов, касающихся урегулирования конфликта интересов указанных лиц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лицом, замещающим муниципальную должность, в настоящем Положении понимается должность Главы муниципального образования «Глазовский район» (далее – Глава района), должность депутата Совета депутатов муниципального образования «Глазовский район», осуществляющего деятельность на непостоянной основе (далее – депутат)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Основания для проведения заседания комисс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Комиссия проводит заседания на основании решения председателя Комиссии, в случаях: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ступления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ных материалов о нарушении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 поступления в Совет депутатов муниципального образования «Глазовский район» и направления в комиссию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 и (или) законами Удмуртской Республик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я лица, замещающего муниципальную должность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вшие в комиссию в порядке, предусмотренном решением Совета депутатов муниципального образования «Глазовский район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 поступления в комиссию информации, содержащую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обращении, предусмотренном абзацем первым подпункта 2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, указанное в абзаце втором подпункта 2 пункта 2 настоящего Положения, подается в срок и порядке, установленном для подачи сведений о доходах, расходах, об имуществе и обязательствах имущественного характера решением Совета депутатов муниципального образования «Глазовский район»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Порядок рассмотрения обращений, заявлений, уведомлений лиц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щающих муниципальные должност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186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ращения, заявления, уведомления подлежат предварительной проверке должностными лицами отдела кадровой работы Аппарата Главы муниципального образования «Глазовский район», Районного Совета депутатов и Администрации Глазовского района, ответственными за профилактику коррупционных и иных правонарушений (далее - должностные лица, ответственные за профилактику коррупционных и иных правонарушени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их предварительного рассмотрения Глава муниципального образования «Глазовский район» или руководитель Аппарата Главы муниципального образования «Глазовский район», Районного Совета депутатов и Администрации Глазовского района имею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42"/>
      <w:bookmarkStart w:id="1" w:name="P141"/>
      <w:bookmarkStart w:id="2" w:name="P140"/>
      <w:bookmarkStart w:id="3" w:name="P139"/>
      <w:bookmarkEnd w:id="0"/>
      <w:bookmarkEnd w:id="1"/>
      <w:bookmarkEnd w:id="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едварительного рассмотрения уведомлений, обращений, заявлений должностными лицами, ответственными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ми лицами, ответственными за профилактику коррупционных и иных правонарушений уведомлени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й, заявлений представляются председателю комиссии в соответствии с полномочиями комиссии, предусмотренными решением Совета депутатов муниципального образования «Глазовский район», в течение 7 рабочих дней со дня поступления уведомлений, обращений, заявл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in/%D1%81%D0%B5%D1%81%D1%81%D0%B8%D1%8F%20%D0%B0%D0%BF%D1%80%D0%B5%D0%BB%D1%8C%202016/%D0%A0%D0%B5%D1%88%D0%9F%D0%BE%D1%80%D1%8F%D0%B4%D0%BE%D0%BA%D0%9B%D0%B8%D1%87%D0%97%D0%B0%D0%B8%D0%BD%D1%82%D0%B5%D1%80%D0%B5%D1%81%D0%94%D0%B5%D0%BF%D1%83%D1%82%D0%90%D0%BF%D1%8016.doc" \l "P142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абзаце втором пункта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 дней со дня поступления уведомлени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й, заявл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, обращение или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Дата проведения заседания комиссии, на котором предусматривается рассмотрение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екретарь комиссии и председатель комиссии осуществляют функции, предусмотренные положением о комиссии по координации работы по противодействию коррупции в органах местного самоуправления муниципального образования «Глазовский район», утвержденным решением Совета депутатов муниципального образования «Глазовский район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  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- 21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 Заседание комиссии проводится, как правило, в присутствии лица, замещающего муниципальную должность, представившего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 Заседания комиссии могут проводиться в отсутствие лица, представившего в соответствии с подпунктами 2 и 3 пункта 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Положения обращение, заявление или уведомление, в случа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На заседании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ходатайству членов комиссии или лица, в отношении которого рассматривается вопрос, на заседании также могут быть рассмотрены представленные ими материалы или заслушаны лица, которым могут быть известны какие-либо сведения об обстоятельствах, имеющих значение для рассмотрения и разрешения 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 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  По итогам рассмотрения материалов в соответствии с пунктом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о итогам рассмотрения обращения (сообщения) в соответствии с абзацем перв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По итогам рассмотрения заявления в соответствии с абзацем втор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По итогам рассмотрения заявления, указанного в абзаце третье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о итогам рассмотрения уведомлений, указанных в абзаце четверто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По итогам рассмотрения информации или материалов (в том числе обращений граждан), указанных в подпункте 3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По итогам рассмотрения материалов, указанных в подпункте 1 пункта 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установить, что представленные сведения являются достоверными и полным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ановить, что представленные сведения являются недостоверными и (или) неполными и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 в течение трех календарных дней со дня установления данного фак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При принятии решения комиссия руководствуется законодательством Российской Федерации, Удмуртской Республики, настоящим положением, положением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депутатами ограничений и запретов, установленных законодательством Российской Федерации, положением о порядке сообщения лицами, замещающими муниципальные должности муниципального образования «Глаз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и решениями Совета депутатов муниципального образования «Глазовский район», положением о об утверждении порядка увольнения (освобождения от должности) лица, замещающего муниципальную должность муниципального образования «Глазовский район», в связи с утратой доверия, а также иными нормативными правовыми актами органов местного самоуправления муниципального образования «Глазов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. Решение (заключение) комиссии оформляется протоколом, который подписывается председателем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ого рассматривался вопрос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одержание пояснений лица, замещающего муниципальную должность, либо гражданина 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глашенных лиц по существу рассматриваемых вопро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 результаты голос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 решение и обоснование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Член комиссии, не согласный с принятым решением, вправе в письменном виде не позднее двух рабочих дней после дня проведения заседания комиссии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Выписка из решения комиссии направляется лицу, замещающему муниципаль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. Решение комиссии (протокол), содержащее заключение  направляется в в профильную постоянную комиссию Совета депутатов муниципального образования «Глазовский район» и (или) Главе муниципального образования «Глазовский район» для рассмотрения и принятия решения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 Решения подшиваются  и хранятся в Совете депутатов муниципального образования «Глазовский район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Пользователь</dc:creator>
  <dc:description/>
  <cp:keywords/>
  <dc:language>en-US</dc:language>
  <cp:lastModifiedBy>Пользователь</cp:lastModifiedBy>
  <cp:lastPrinted>2016-04-13T11:30:00Z</cp:lastPrinted>
  <dcterms:modified xsi:type="dcterms:W3CDTF">2016-05-06T09:55:00Z</dcterms:modified>
  <cp:revision>9</cp:revision>
  <dc:subject/>
  <dc:title/>
</cp:coreProperties>
</file>